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-567" w:hanging="0"/>
        <w:rPr>
          <w:szCs w:val="28"/>
        </w:rPr>
      </w:pPr>
      <w:r>
        <w:rPr>
          <w:szCs w:val="28"/>
        </w:rPr>
        <w:t>PAUTA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3ª SESSÃO ORDINÁRIA DE 08 DE MARÇO DE  2016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- CHAMADA DOS  SENHORES   VEREADORES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hanging="0"/>
        <w:rPr/>
      </w:pPr>
      <w:r>
        <w:rPr>
          <w:szCs w:val="28"/>
        </w:rPr>
        <w:t>02- HAVENDO NÚMERO REGIMENTAL E INVOCANDO A PROTEÇÃO DE DEUS, DECLARA  ABERTA A SESS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–  DISPENSA A LEITURA DAS ATAS DAS SESSÕES ANTERIORES, UMA VEZ QUE AS MESMAS ESTÃO GRAVA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- COLOCO EM VOTAÇÃO AS  ATAS EM PAUTA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– NÃO HAVENDO CORRESPONDENCIAS RECEBIDAS DO EXECUTIVO MUNICIPA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9"/>
      <w:bookmarkStart w:id="1" w:name="OLE_LINK8"/>
      <w:bookmarkStart w:id="2" w:name="OLE_LINK7"/>
      <w:bookmarkStart w:id="3" w:name="OLE_LINK9"/>
      <w:bookmarkStart w:id="4" w:name="OLE_LINK8"/>
      <w:bookmarkStart w:id="5" w:name="OLE_LINK7"/>
      <w:bookmarkEnd w:id="3"/>
      <w:bookmarkEnd w:id="4"/>
      <w:bookmarkEnd w:id="5"/>
    </w:p>
    <w:p>
      <w:pPr>
        <w:pStyle w:val="Normal"/>
        <w:jc w:val="both"/>
        <w:rPr>
          <w:sz w:val="28"/>
          <w:szCs w:val="28"/>
        </w:rPr>
      </w:pPr>
      <w:bookmarkStart w:id="6" w:name="OLE_LINK9"/>
      <w:bookmarkStart w:id="7" w:name="OLE_LINK8"/>
      <w:bookmarkStart w:id="8" w:name="OLE_LINK7"/>
      <w:bookmarkEnd w:id="6"/>
      <w:bookmarkEnd w:id="7"/>
      <w:bookmarkEnd w:id="8"/>
      <w:r>
        <w:rPr>
          <w:sz w:val="28"/>
          <w:szCs w:val="28"/>
        </w:rPr>
        <w:t>06 –LEITURA DAS CORRESPONDENCIAS RECEBIDAS DO LEGISLATIV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ES REFERENTES AO PROJETO DE LEI LEGISLATIVO Nº 01/2016 E PROJETO DE RESOLUÇÃO 01/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ES REFERENTES AOS PROJETOS DE LEI Nº 19 e 20/2016 DO EXECUTIVO MUNICIPA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S: 05/2016(ZETI) – Requer Folha Analítica do Setor de Finanças; 06/2016 (MARCIO) – Requer esclarecimentos sobre Fisioterapia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7, 08, 09/2016(LUCI) – Requer esclarecimentos sobre ligações de água no Loteamento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 10/2016 (LUCI) - Requer Folha Analítica do Setor de Finanças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ÇÃO Nº 01/2016 (PRESIDENCIA) – Dia Internacional da Mulher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1/2016 (LUCI) – Indica nomes em Ruas do Conjunto Habitacional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-  LEITURA DAS CORRESPONDENCIAS RECEBIDAS DE DIVERS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999999"/>
          <w:sz w:val="28"/>
          <w:szCs w:val="28"/>
        </w:rPr>
        <w:t>08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Segunda Chamad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 –</w:t>
      </w:r>
      <w:r>
        <w:rPr>
          <w:bCs/>
          <w:sz w:val="28"/>
          <w:szCs w:val="28"/>
        </w:rPr>
        <w:t>DISCUÇÃO O PROJETO DE LEI LEGISLATIVO Nº 01/2016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VOTAÇÃO O PROJETO DE LEI LEGISLATIVO Nº 01/201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DISCUÇÃO O PROJETO DE RESOLUÇÃO  Nº 01/2016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VOTAÇÃO O PROJETO DE RESOLUÇÃO  Nº 01/201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DISCUÇÃO DOS PROJETOS DE LEI Nº 19 E 20/2016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VOTAÇÃO DOS PROJETOS DE LEI Nº 19 E 20/201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10 – PASSA A PALAVRA LIVRE AOS SENHORES VEREADORES  DEVIDAMENTE INSCRITOS E PELA ORDEM. </w:t>
      </w:r>
    </w:p>
    <w:p>
      <w:pPr>
        <w:pStyle w:val="Corpodetexto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1 – COMUNICA A TODOS QUE A PRÓXIMA SESSÃO ORDINÁRIA  OCORRERÁ, NO DIA 22 DE MARÇO DE 2016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SOBRE A PROTEÇÃO DE DEUS DECLARO ENCERRADA A PRESENTE SESSÃO</w:t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tLeast" w:line="6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lineRule="atLeast" w:line="6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VANGÉLIO DO DIA (08/03/2016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lineRule="atLeast" w:line="600"/>
        <w:jc w:val="both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Evangelho -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pt-PT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000000"/>
          <w:sz w:val="40"/>
          <w:szCs w:val="40"/>
        </w:rPr>
        <w:t>Segundo João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pt-PT"/>
        </w:rPr>
        <w:t>: Capitulo 5 Versiculos de 1 - 16.</w:t>
      </w:r>
      <w:r>
        <w:rPr>
          <w:rFonts w:cs="Times New Roman" w:ascii="Times New Roman" w:hAnsi="Times New Roman"/>
          <w:b/>
          <w:bCs/>
          <w:sz w:val="40"/>
          <w:szCs w:val="40"/>
          <w:lang w:val="pt-PT"/>
        </w:rPr>
        <w:br/>
      </w:r>
      <w:r>
        <w:rPr>
          <w:rFonts w:cs="Georgia" w:ascii="Georgia" w:hAnsi="Georgia"/>
          <w:color w:val="444444"/>
          <w:sz w:val="36"/>
          <w:szCs w:val="36"/>
        </w:rPr>
        <w:t>Naquele tempo, por ocasião de uma festa dos judeus, Jesus subiu a Jerusalém.</w:t>
      </w:r>
      <w:r>
        <w:rPr>
          <w:rStyle w:val="Appleconvertedspace"/>
          <w:rFonts w:cs="Georgia" w:ascii="Georgia" w:hAnsi="Georgia"/>
          <w:color w:val="444444"/>
          <w:sz w:val="36"/>
          <w:szCs w:val="36"/>
        </w:rPr>
        <w:t xml:space="preserve">  </w:t>
      </w:r>
      <w:r>
        <w:rPr>
          <w:rFonts w:cs="Georgia" w:ascii="Georgia" w:hAnsi="Georgia"/>
          <w:color w:val="444444"/>
          <w:sz w:val="36"/>
          <w:szCs w:val="36"/>
        </w:rPr>
        <w:t>Existe em Jerusalém, junto à porta das ovelhas, uma piscina, chamada, em hebraico, Betsatá, que tem cinco pórticos. e neles jaziam numerosos doentes, cegos, coxos e paralíticos.</w:t>
      </w:r>
      <w:r>
        <w:rPr>
          <w:rStyle w:val="Appleconvertedspace"/>
          <w:rFonts w:cs="Georgia" w:ascii="Georgia" w:hAnsi="Georgia"/>
          <w:color w:val="444444"/>
          <w:sz w:val="36"/>
          <w:szCs w:val="36"/>
        </w:rPr>
        <w:t xml:space="preserve">  </w:t>
      </w:r>
      <w:r>
        <w:rPr>
          <w:rFonts w:cs="Georgia" w:ascii="Georgia" w:hAnsi="Georgia"/>
          <w:color w:val="444444"/>
          <w:sz w:val="36"/>
          <w:szCs w:val="36"/>
        </w:rPr>
        <w:t>Ali jazia um grande número de enfermos, cegos, coxos e paralíticos. Estava ali também um homem, enfermo havia trinta e oito anos. Ao vê-lo deitado e sabendo que estava assim há muito tempo, Jesus perguntou-lhe: «Queres ser curado?» O enfermo respondeu-Lhe: «Senhor, não tenho ninguém que me introduza na piscina, quando a água é agitada; enquanto eu vou, outro desce antes de mim». Disse-lhe Jesus: «Levanta-te, toma a tua enxerga e anda». No mesmo instante o homem ficou são, tomou a sua enxerga e começou a caminhar. Ora aquele dia era sábado. Diziam os judeus àquele que tinha sido curado: «Hoje é sábado: não podes levar a tua enxerga». Mas ele respondeu-lhes: «Aquele que me curou disse-me: ‘Toma a tua enxerga e anda’». Perguntaram-lhe então: «Quem é que te disse: ‘Toma a tua enxerga e anda’». Mas o homem que tinha sido curado não sabia quem era, porque Jesus tinha-Se afastado da multidão que estava naquele local. Mais tarde, Jesus encontrou-o no templo e disse-lhe: «Agora estás são. Não voltes a pecar, para que não te suceda coisa pior». O homem foi então dizer aos judeus que era Jesus quem o tinha curado. Desde então os judeus começaram a perseguir Jesus, por fazer isto num dia de sábado.</w:t>
      </w:r>
    </w:p>
    <w:p>
      <w:pPr>
        <w:pStyle w:val="Heading1"/>
        <w:spacing w:lineRule="atLeast" w:line="60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sectPr>
      <w:type w:val="nextPage"/>
      <w:pgSz w:w="12240" w:h="20160"/>
      <w:pgMar w:left="1134" w:right="6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Century Gothic" w:hAnsi="Century Gothic" w:cs="Century Gothic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a11y">
    <w:name w:val="at_a11y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Corpodetexto3Char">
    <w:name w:val="Corpo de texto 3 Char"/>
    <w:basedOn w:val="Fontepargpadro"/>
    <w:qFormat/>
    <w:rPr>
      <w:sz w:val="32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  <w:jc w:val="center"/>
    </w:pPr>
    <w:rPr>
      <w:rFonts w:ascii="Arial Black" w:hAnsi="Arial Black" w:cs="Arial Black"/>
      <w:sz w:val="28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ven">
    <w:name w:val="even"/>
    <w:basedOn w:val="Normal"/>
    <w:qFormat/>
    <w:pPr>
      <w:spacing w:before="100" w:after="100"/>
    </w:pPr>
    <w:rPr>
      <w:sz w:val="24"/>
      <w:szCs w:val="24"/>
    </w:rPr>
  </w:style>
  <w:style w:type="paragraph" w:styleId="Odd">
    <w:name w:val="odd"/>
    <w:basedOn w:val="Normal"/>
    <w:qFormat/>
    <w:pPr>
      <w:spacing w:before="100" w:after="10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22:00Z</dcterms:created>
  <dc:creator>Clemente</dc:creator>
  <dc:description/>
  <dc:language>en-US</dc:language>
  <cp:lastModifiedBy>USUÁRIO</cp:lastModifiedBy>
  <cp:lastPrinted>2014-11-11T15:21:00Z</cp:lastPrinted>
  <dcterms:modified xsi:type="dcterms:W3CDTF">2016-03-08T13:22:00Z</dcterms:modified>
  <cp:revision>2</cp:revision>
  <dc:subject/>
  <dc:title>R O T E I R O</dc:title>
</cp:coreProperties>
</file>