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 w:val="40"/>
          <w:szCs w:val="40"/>
        </w:rPr>
      </w:pPr>
      <w:r>
        <w:rPr>
          <w:sz w:val="40"/>
          <w:szCs w:val="40"/>
        </w:rPr>
        <w:t>PAUTA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4ª SESSÃO ORDINÁRIA DE 22 DE MARÇO DE  2016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ANTES DE DAR INICIO, O SENHOR SECRETÁRIO PROCEDERA A LEITURA DE UM TRECHO BIBLICO E LOGO APÓS FAREMOS A ORAÇÃO DO “PAI NOSSO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01 - CHAMADA DOS  SENHORES   VEREADORES;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04 -  VOTAÇÃO DAS  ATAS EM PAUTA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05 – </w:t>
      </w:r>
      <w:bookmarkStart w:id="0" w:name="OLE_LINK9"/>
      <w:bookmarkStart w:id="1" w:name="OLE_LINK8"/>
      <w:bookmarkStart w:id="2" w:name="OLE_LINK7"/>
      <w:r>
        <w:rPr>
          <w:sz w:val="40"/>
          <w:szCs w:val="40"/>
        </w:rPr>
        <w:t>NÃO HAVENDO CORRESPONDENCIAS DO EXECUTIV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End w:id="0"/>
      <w:bookmarkEnd w:id="1"/>
      <w:bookmarkEnd w:id="2"/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06 – NÃO HAVENDO CORRESPONDENCIAS DO LEGISLATIV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07 -  LEITURA DAS CORRESPONDENCIAS RECEBIDAS DE DIVERSO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08–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DISPENSA A SEGUNDA CHAMADA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09 –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0 – PALAVRA LIVRE AOS SENHORES VEREADORES  DEVIDAMENTE INSCRITOS E PELA ORDEM. </w:t>
      </w:r>
    </w:p>
    <w:p>
      <w:pPr>
        <w:pStyle w:val="Corpodetexto3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11 – COMUNICA A TODOS QUE A PRÓXIMA SESSÃO ORDINÁRIA  OCORRERÁ, NO DIA 12 DE ABRIL DE 2016.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SOBRE A PROTEÇÃO DE DEUS DECLARO ENCERRADA A PRESENTE SESSÃO</w:t>
      </w:r>
    </w:p>
    <w:p>
      <w:pPr>
        <w:pStyle w:val="Corpodetexto3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Evangélho do Dia – 22/03/2016</w:t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Evangelho -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egundo João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PT"/>
        </w:rPr>
        <w:t>: Capitulo 13 Versiculos de 21 – 33 E 36 - 38.</w:t>
      </w:r>
    </w:p>
    <w:p>
      <w:pPr>
        <w:pStyle w:val="Heading3"/>
        <w:shd w:fill="FFFFFF" w:val="clear"/>
        <w:spacing w:lineRule="auto" w:line="240"/>
        <w:jc w:val="both"/>
        <w:rPr>
          <w:rStyle w:val="Appleconvertedspace"/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u w:val="none"/>
        </w:rPr>
        <w:t>Naquele tempo, estando Jesus à mesa com os discípulos, sentiu-Se intimamente perturbado e declarou: «Em verdade, em verdade vos digo: Um de vós Me entregará».</w:t>
      </w:r>
      <w:r>
        <w:rPr>
          <w:rStyle w:val="Appleconvertedspace"/>
          <w:rFonts w:cs="Times New Roman" w:ascii="Times New Roman" w:hAnsi="Times New Roman"/>
          <w:sz w:val="36"/>
          <w:szCs w:val="36"/>
          <w:u w:val="none"/>
        </w:rPr>
        <w:t> </w:t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Os discípulos olhavam uns para os outros, sem saberem de quem falava.</w:t>
      </w:r>
    </w:p>
    <w:p>
      <w:pPr>
        <w:pStyle w:val="Heading3"/>
        <w:shd w:fill="FFFFFF" w:val="clear"/>
        <w:spacing w:lineRule="auto" w:line="240"/>
        <w:jc w:val="both"/>
        <w:rPr>
          <w:rStyle w:val="Appleconvertedspace"/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Um dos discípulos, o predilecto de Jesus, estava à mesa, mesmo a seu lado.</w:t>
        <w:br/>
        <w:t>Simão Pedro fez-lhe sinal e disse: «Pergunta-Lhe a quem Se refere».</w:t>
        <w:br/>
        <w:t>Ele inclinou-Se sobre o peito de Jesus e perguntou-Lhe: «Quem é, Senhor?»</w:t>
        <w:br/>
        <w:t>Jesus respondeu: «É aquele a quem vou dar este bocado de pão molhado». E, molhando o pão, deu-o a Judas Iscariotes, filho de Simão.</w:t>
        <w:br/>
        <w:t>Naquele momento, depois de engolir o pão, Satanás entrou nele. Disse-lhe Jesus: «O que tens a fazer, fá-lo depressa». Mas nenhum dos que estavam à mesa compreendeu porque lhe disse tal  coisa.</w:t>
      </w:r>
      <w:r>
        <w:rPr>
          <w:rStyle w:val="Appleconvertedspace"/>
          <w:rFonts w:cs="Times New Roman" w:ascii="Times New Roman" w:hAnsi="Times New Roman"/>
          <w:sz w:val="36"/>
          <w:szCs w:val="36"/>
          <w:u w:val="none"/>
        </w:rPr>
        <w:t> </w:t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Como Judas era quem tinha a bolsa comum, alguns pensavam que Jesus lhe tinha dito: «Vai comprar o que precisamos para a festa»; ou então, que desse alguma esmola aos pobres.</w:t>
      </w:r>
    </w:p>
    <w:p>
      <w:pPr>
        <w:pStyle w:val="Heading3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Judas recebeu o bocado de pão e saiu imediatamente. Era noite. </w:t>
        <w:br/>
        <w:t>Depois de ele sair, Jesus disse: «Agora foi glorificado o Filho do homem e Deus foi glorificado n’Ele. Se Deus foi glorificado n’Ele, também Deus O glorificará em Si mesmo e glorificá-l’O-á sem demora.</w:t>
        <w:br/>
        <w:t xml:space="preserve">Meus filhos, é por pouco tempo que ainda estou convosco. Haveis de procurar-Me e, assim como disse aos judeus, também agora vos digo: não podeis ir para onde Eu vou» Perguntou-Lhe Simão Pedro: «Para onde vais, Senhor?». Jesus respondeu: «Para onde Eu vou, não podes tu seguir-Me por agora; seguir-Me-ás depois». </w:t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Disse-Lhe Pedro: «Senhor, por que motivo não posso seguir-Te agora? Eu darei a vida por Ti». Disse-Lhe Jesus: «Darás a vida por Mim? Em verdade, em verdade te digo: Não cantará o galo, sem que Me tenhas negado três vezes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1:00Z</dcterms:created>
  <dc:creator>Clemente</dc:creator>
  <dc:description/>
  <dc:language>en-US</dc:language>
  <cp:lastModifiedBy>USUÁRIO</cp:lastModifiedBy>
  <cp:lastPrinted>2014-11-11T15:21:00Z</cp:lastPrinted>
  <dcterms:modified xsi:type="dcterms:W3CDTF">2016-03-22T12:23:00Z</dcterms:modified>
  <cp:revision>3</cp:revision>
  <dc:subject/>
  <dc:title>R O T E I R O</dc:title>
</cp:coreProperties>
</file>