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PAUTA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8ª SESSÃO ORDINÁRIA DE 24 DE MAIO  DE  2016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S DE DAR INICIO, O SENHOR SECRETÁRIO PROCEDERA A LEITURA DE UM TRECHO BIBLICO E LOGO APÓS FAREMOS A ORAÇÃO DO “PAI NOSSO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1 - CHAMADA DOS  SENHORES   VEREADORES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02- HAVENDO NÚMERO REGIMENTAL E INVOCANDO A PROTEÇÃO DE DEUS, DECLARA  ABERTA A SESSÃ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 –  DISPENSA A LEITURA DAS ATAS DAS SESSÕES ANTERIORES, UMA VEZ QUE AS MESMAS ESTÃO GRAV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4 -  VOTAÇÃO DAS  ATAS EM PAUTA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05 – </w:t>
      </w:r>
      <w:bookmarkStart w:id="0" w:name="OLE_LINK9"/>
      <w:bookmarkStart w:id="1" w:name="OLE_LINK8"/>
      <w:bookmarkStart w:id="2" w:name="OLE_LINK7"/>
      <w:r>
        <w:rPr>
          <w:sz w:val="40"/>
          <w:szCs w:val="40"/>
        </w:rPr>
        <w:t xml:space="preserve">SOLICITA A LEITURA DAS CORRESPONDENCIAS RECEBIDAS DO EXECUTIVO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ICIO Nº 74 e 80/2016, DA SECRET. ADMINISTRATIVA. PROJETO DE LEI Nº 29 e 30/2016 e Projeto de Lei Nº 31/2016 (LDO/2017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CAMINHO OS PROJETOS DE LEI Nº 29 E 30/2016 ÀS COMISSÕES DE CONSTITUIÇÃO. JUSTIÇA E REDAÇÃO, COMISSÃO DE FINANÇAS, ORÇAMENTOS E CONTABILIDADE E, ENCAMINHO O PROJETO DE LEI Nº 31/2016 – (LDO/2017) A TODAS ÀS COMISSÕES PARA APRECIAÇÃO E EMISSÃO DE PARECERES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sz w:val="32"/>
          <w:szCs w:val="32"/>
        </w:rPr>
        <w:t>06 – LEITURA DAS CORRESPONDENCIAS RECEBIDAS DO LEGISLATIV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RIMENT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º 16/2016(TADEU); Solicita Legislação sobre Merenda Escolar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 -  LEITURA DAS CORRESPONDENCIAS RECEBIDAS DE DIVERS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–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ISPENSA A SEGUNDA CHAMAD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09 –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 – PALAVRA LIVRE AOS SENHORES VEREADORES  DEVIDAMENTE INSCRITOS E PELA ORDEM. </w:t>
      </w:r>
    </w:p>
    <w:p>
      <w:pPr>
        <w:pStyle w:val="Corpodetexto3"/>
        <w:rPr>
          <w:b/>
          <w:b/>
          <w:bCs/>
          <w:szCs w:val="32"/>
        </w:rPr>
      </w:pPr>
      <w:r>
        <w:rPr>
          <w:szCs w:val="32"/>
        </w:rPr>
        <w:t>11 – COMUNICA A TODOS QUE A PRÓXIMA SESSÃO ORDINÁRIA  OCORRERÁ, NO DIA 24 DE MAIO DE 2016.</w:t>
      </w:r>
      <w:r>
        <w:rPr>
          <w:b/>
          <w:szCs w:val="32"/>
        </w:rPr>
        <w:t xml:space="preserve">  </w:t>
      </w:r>
      <w:r>
        <w:rPr>
          <w:szCs w:val="32"/>
        </w:rPr>
        <w:t xml:space="preserve"> SOBRE A PROTEÇÃO DE DEUS DECLARO ENCERRADA A PRESENTE SESSÃO.</w:t>
      </w:r>
    </w:p>
    <w:p>
      <w:pPr>
        <w:pStyle w:val="Corpodetexto3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tLeast" w:line="60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Evangelho -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egundo João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pt-PT"/>
        </w:rPr>
        <w:t>: Capitulo 6 Versiculos de 30 – 35</w:t>
      </w:r>
    </w:p>
    <w:p>
      <w:pPr>
        <w:pStyle w:val="Heading3"/>
        <w:shd w:fill="FFFFFF" w:val="clear"/>
        <w:rPr>
          <w:rFonts w:ascii="inherit;Times New Roman" w:hAnsi="inherit;Times New Roman" w:cs="inherit;Times New Roman"/>
          <w:color w:val="333333"/>
          <w:sz w:val="48"/>
          <w:szCs w:val="48"/>
        </w:rPr>
      </w:pPr>
      <w:r>
        <w:rPr>
          <w:rFonts w:cs="inherit;Times New Roman" w:ascii="inherit;Times New Roman" w:hAnsi="inherit;Times New Roman"/>
          <w:color w:val="333333"/>
          <w:sz w:val="48"/>
          <w:szCs w:val="48"/>
        </w:rPr>
      </w:r>
    </w:p>
    <w:p>
      <w:pPr>
        <w:pStyle w:val="NormalWeb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Naquele tempo, disse a multidão a Jesus: «Que milagres fazes Tu, para que nós vejamos e acreditemos em Ti? Que obra realizas?</w:t>
      </w:r>
    </w:p>
    <w:p>
      <w:pPr>
        <w:pStyle w:val="NormalWeb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No deserto os nossos pais comeram o maná, conforme está escrito: ‘Deu-lhes a comer um pão que veio do Céu’».</w:t>
        <w:br/>
        <w:br/>
        <w:t>Jesus respondeu-lhes: «Em verdade, em verdade vos digo: Não foi Moisés que vos deu o pão do Céu; meu Pai é que vos dá o verdadeiro pão do Céu.</w:t>
      </w:r>
    </w:p>
    <w:p>
      <w:pPr>
        <w:pStyle w:val="NormalWeb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br/>
        <w:t>O pão de Deus é o que desce do Céu para dar a vida ao mundo».</w:t>
        <w:br/>
        <w:br/>
        <w:t>Disseram-Lhe eles: «Senhor, dá-nos sempre desse pão».</w:t>
        <w:br/>
        <w:br/>
        <w:t>Jesus respondeu-lhes: «Eu sou o pão da vida: quem vem a Mim nunca mais terá fome, quem acredita em Mim nunca mais terá sede».</w:t>
      </w:r>
    </w:p>
    <w:p>
      <w:pPr>
        <w:pStyle w:val="Heading3"/>
        <w:shd w:fill="FFFFFF" w:val="clear"/>
        <w:spacing w:lineRule="auto" w:line="240"/>
        <w:rPr>
          <w:color w:val="333333"/>
          <w:sz w:val="40"/>
          <w:szCs w:val="28"/>
        </w:rPr>
      </w:pPr>
      <w:r>
        <w:rPr>
          <w:color w:val="333333"/>
          <w:sz w:val="40"/>
          <w:szCs w:val="28"/>
        </w:rPr>
      </w:r>
    </w:p>
    <w:sectPr>
      <w:type w:val="nextPage"/>
      <w:pgSz w:w="12240" w:h="20160"/>
      <w:pgMar w:left="1134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character" w:styleId="T">
    <w:name w:val="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2:00Z</dcterms:created>
  <dc:creator>Clemente</dc:creator>
  <dc:description/>
  <dc:language>en-US</dc:language>
  <cp:lastModifiedBy>USUÁRIO</cp:lastModifiedBy>
  <cp:lastPrinted>2014-11-11T15:21:00Z</cp:lastPrinted>
  <dcterms:modified xsi:type="dcterms:W3CDTF">2016-05-24T13:22:00Z</dcterms:modified>
  <cp:revision>2</cp:revision>
  <dc:subject/>
  <dc:title>R O T E I R O</dc:title>
</cp:coreProperties>
</file>