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PAUTA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14ª SESSÃO ORDINÁRIA DE 27 DE SETEMBRO  DE  2016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S DE DAR INICIO, O SENHOR SECRETÁRIO PROCEDERA A LEITURA DE UM TRECHO BIBLICO E LOGO APÓS FAREMOS A ORAÇÃO DO “PAI NOSSO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1 - CHAMADA DOS  SENHORES   VEREADORES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02- HAVENDO NÚMERO REGIMENTAL E INVOCANDO A PROTEÇÃO DE DEUS, DECLARA  ABERTA A SESSÃ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 –  DISPENSA A LEITURA DAS ATAS DAS SESSÕES ANTERIORES, UMA VEZ QUE AS MESMAS ESTÃO GRAV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4 -  VOTAÇÃO DAS  ATAS EM PAUT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05 – NÃO HAVENDO CORRESPONDENCIAS RECEBIDAS DO EXECUTIV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6 – NÃO HAVENDO CORRESPONDENCIAS RECEBIDAS DO LEGISLATI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 -  LEITURA DAS CORRESPONDENCIAS RECEBIDAS DE DIVERS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ISPENSA A SEGUNDA CHAMAD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09 </w:t>
      </w:r>
      <w:bookmarkStart w:id="0" w:name="OLE_LINK7"/>
      <w:bookmarkStart w:id="1" w:name="OLE_LINK6"/>
      <w:bookmarkStart w:id="2" w:name="OLE_LINK5"/>
      <w:r>
        <w:rPr>
          <w:bCs/>
          <w:sz w:val="32"/>
          <w:szCs w:val="32"/>
        </w:rPr>
        <w:t xml:space="preserve">- </w:t>
      </w:r>
      <w:bookmarkEnd w:id="0"/>
      <w:bookmarkEnd w:id="1"/>
      <w:bookmarkEnd w:id="2"/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 – PALAVRA LIVRE AOS SENHORES VEREADORES  DEVIDAMENTE INSCRITOS E PELA ORDEM. </w:t>
      </w:r>
    </w:p>
    <w:p>
      <w:pPr>
        <w:pStyle w:val="Corpodetexto3"/>
        <w:rPr>
          <w:rFonts w:ascii="inherit;Times New Roman" w:hAnsi="inherit;Times New Roman" w:cs="inherit;Times New Roman"/>
          <w:b/>
          <w:b/>
          <w:bCs/>
          <w:color w:val="333333"/>
          <w:kern w:val="2"/>
          <w:szCs w:val="32"/>
          <w:lang w:val="pt-PT"/>
        </w:rPr>
      </w:pPr>
      <w:r>
        <w:rPr>
          <w:szCs w:val="32"/>
        </w:rPr>
        <w:t>11 – COMUNICA A TODOS QUE A PRÓXIMA SESSÃO ORDINÁRIA  OCORRERÁ, NO DIA 11 DE OUTUBRO DE 2016.</w:t>
      </w:r>
      <w:r>
        <w:rPr>
          <w:b/>
          <w:szCs w:val="32"/>
        </w:rPr>
        <w:t xml:space="preserve">  </w:t>
      </w:r>
      <w:r>
        <w:rPr>
          <w:szCs w:val="32"/>
        </w:rPr>
        <w:t xml:space="preserve"> SOBRE A PROTEÇÃO DE DEUS DECLARO ENCERRADA A PRESENTE SESSÃO</w:t>
      </w:r>
    </w:p>
    <w:p>
      <w:pPr>
        <w:pStyle w:val="Corpodetexto3"/>
        <w:jc w:val="center"/>
        <w:rPr>
          <w:rFonts w:ascii="inherit;Times New Roman" w:hAnsi="inherit;Times New Roman" w:cs="inherit;Times New Roman"/>
          <w:b/>
          <w:b/>
          <w:bCs/>
          <w:i/>
          <w:i/>
          <w:color w:val="333333"/>
          <w:kern w:val="2"/>
          <w:sz w:val="36"/>
          <w:szCs w:val="36"/>
          <w:u w:val="single"/>
          <w:lang w:val="pt-PT"/>
        </w:rPr>
      </w:pPr>
      <w:r>
        <w:rPr>
          <w:rFonts w:cs="inherit;Times New Roman" w:ascii="inherit;Times New Roman" w:hAnsi="inherit;Times New Roman"/>
          <w:b/>
          <w:bCs/>
          <w:i/>
          <w:color w:val="333333"/>
          <w:kern w:val="2"/>
          <w:sz w:val="36"/>
          <w:szCs w:val="36"/>
          <w:u w:val="single"/>
          <w:lang w:val="pt-PT"/>
        </w:rPr>
      </w:r>
    </w:p>
    <w:p>
      <w:pPr>
        <w:pStyle w:val="Corpodetexto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Corpodetexto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VANGÉLIO DE HOJE:</w:t>
      </w:r>
    </w:p>
    <w:p>
      <w:pPr>
        <w:pStyle w:val="Corpodetexto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3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vangelho 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gundo Lucas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PT"/>
        </w:rPr>
        <w:t>: Capitulo 9 Versiculos de 51-5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PT"/>
        </w:rPr>
      </w:pPr>
      <w:r>
        <w:rPr>
          <w:rFonts w:cs="Times New Roman"/>
          <w:b/>
          <w:bCs/>
          <w:i/>
          <w:iCs/>
          <w:sz w:val="32"/>
          <w:szCs w:val="32"/>
          <w:lang w:val="pt-PT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color w:val="333333"/>
          <w:sz w:val="32"/>
          <w:szCs w:val="32"/>
          <w:shd w:fill="FFFFFF" w:val="clear"/>
        </w:rPr>
        <w:t>Quando ia se completando o tempo para ser elevado ao céu, Jesus tomou a firme decisão de partir para Jerusalém. Enviou então mensageiros à sua frente, que se puseram a caminho e entraram num povoado de samaritanos, para lhe preparar hospedagem. Mas os samaritanos não o queriam receber, porque mostrava estar indo para Jerusalém. Vendo isso, os discípulos Tiago e João disseram: Senhor, queres que mandemos descer fogo do céu, para que os destrua? Ele, porém, voltou-se e os repreendeu. E partiram para outro povoado.</w:t>
      </w:r>
    </w:p>
    <w:p>
      <w:pPr>
        <w:pStyle w:val="Corpodetexto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20160"/>
      <w:pgMar w:left="1134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character" w:styleId="T">
    <w:name w:val="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8:00Z</dcterms:created>
  <dc:creator>Clemente</dc:creator>
  <dc:description/>
  <dc:language>en-US</dc:language>
  <cp:lastModifiedBy>USUÁRIO</cp:lastModifiedBy>
  <cp:lastPrinted>2014-11-11T15:21:00Z</cp:lastPrinted>
  <dcterms:modified xsi:type="dcterms:W3CDTF">2016-09-27T11:48:00Z</dcterms:modified>
  <cp:revision>2</cp:revision>
  <dc:subject/>
  <dc:title>R O T E I R O</dc:title>
</cp:coreProperties>
</file>