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PAUTA DA 17ª SESSÃO ORDINÁRIA DO DIA 08 DE NOVEMBR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ão e primeira votação do projeto de Lei número 39/2016 do executivo municipal – (LOA Lei Orçamentária Anual para o exercício de 2017)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ão e votação dos projetos de decreto do legislativo 01 e 02/2016 referente as contas do executivo municipal dos anos de 2012 e 2013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Leitura dos Projetos de Decreto do Legislativo número 03, 04 e 05/2016, referente à entrega de título de cidadão benemérito Lupercense aos senhores João Ferreira Júnior, Orlando Daun e Enízio Miran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54:00Z</dcterms:created>
  <dc:creator>USUÁRIO</dc:creator>
  <dc:description/>
  <cp:keywords/>
  <dc:language>en-US</dc:language>
  <cp:lastModifiedBy>USUÁRIO</cp:lastModifiedBy>
  <dcterms:modified xsi:type="dcterms:W3CDTF">2016-11-08T16:56:00Z</dcterms:modified>
  <cp:revision>3</cp:revision>
  <dc:subject/>
  <dc:title/>
</cp:coreProperties>
</file>