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PAUTA DA 18ª SESSÃO ORDINÁRIA DE 22 DE NOVEMBRO DE 2016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DISCUSSÃO E VOTAÇÃO DO REQUERIMENTO 023/2016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GUNDO TURNO DE VOTAÇÃO DA LEI ORÇAMENTÁRIA ANUAL PARA 2017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ITURA DOS PROJETOS DE LEI DO EXECUTIVO MUNICIPAL NÚMEROS 043, 044 E 045/2016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CUSSÃO E VOTAÇÃO DOS PROJETOS DE DECRETO DO LEGISLATIVO NÚMEROS 03, 04, 05, 06 E 07/2016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PAUTA DA 15ª SESSÃO EXTRAORDINÁRIA DE 22 DE NOVEMBRO DE 2016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DISCUSSÃO E VOTAÇÃO DOS PROJETOS DE LEI DO EXECUTIVO MUNICIPAL NÚMEROS 043, 044 E 045/2016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35:00Z</dcterms:created>
  <dc:creator>USUÁRIO</dc:creator>
  <dc:description/>
  <cp:keywords/>
  <dc:language>en-US</dc:language>
  <cp:lastModifiedBy>USUÁRIO</cp:lastModifiedBy>
  <dcterms:modified xsi:type="dcterms:W3CDTF">2016-11-22T13:41:00Z</dcterms:modified>
  <cp:revision>2</cp:revision>
  <dc:subject/>
  <dc:title/>
</cp:coreProperties>
</file>