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TA</w:t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ª SESSÃO ORDINÁRIA DE 10 DE OUTUBRO DE 2017.</w:t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URA DOS PROJETOS DE LEI 39, 40 E 41/2017 DE AUTORIA DO EXECUTIVO MUNICIPAL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URA E VOTAÇÃO DOS REQUERIMENTOS DE NÚMEROS 88, 89, 90, 91, 92 E 93/2017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LEITURA DOS PARECERES REFERENTE AOS PROJETOS DE LEI 34 E 38/2017.</w:t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AÇÃO DO PROJETO DE LEI 034/2017 - AUTORIZA O PODER PÚBLICO EXECUTIVO A FORMATIZAR TERMO DE ACORDO PARA PAGAMENTO PARCELADO DOS DÉBITOS REFERENTES AS FATURAS VENCIDAS E NÃO PAGAS DA PRESTAÇÃO DOS SERVIÇOS DE ABASTECIMENTO DE AGUA E COLETA DE ESGOTO NOS PRÉDIOS PRÓPRIOS MUNICIPAIS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AÇÃO DO PROJETO DE LEI 038/2017 - AUTORIZA O PODER EXECUTIVO A ABRIR CRÉDITO ADICIONAL ESPECIAL NO  ORÇAMENTO DO MUNICÍPIO DE LUPÉRCIO QUE SERVIRÁ PARA ATENDER DESPESAS COM  CONSTRUÇÃO DE UBS NO DISTRITO DE SANTA TEREZINHA E A INCLUSÃO NOS ANEXOS DO PLANO PLURIANUAL – PPA E DA LEI DE DIRETRIZES ORÇAMENTÁRIAS – LDO, DO CORRENTE EXERCÍCIO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1:00Z</dcterms:created>
  <dc:creator>USUÁRIO</dc:creator>
  <dc:description/>
  <cp:keywords/>
  <dc:language>en-US</dc:language>
  <cp:lastModifiedBy>USUÁRIO</cp:lastModifiedBy>
  <dcterms:modified xsi:type="dcterms:W3CDTF">2017-10-10T17:32:00Z</dcterms:modified>
  <cp:revision>2</cp:revision>
  <dc:subject/>
  <dc:title/>
</cp:coreProperties>
</file>