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TA</w:t>
      </w:r>
    </w:p>
    <w:p>
      <w:pPr>
        <w:pStyle w:val="Normal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ª SESSÃO EXTRAORDINÁRIA DE 23 DE NOVEMBRO DE 2017.</w:t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TURA DO PROJETO DE LEI 45/2017 , DE AUTORIA DO EXECUTIVO MUNICIPAL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LEITURA DOS PARECERES REFERENTE AOS PROJETOS DE LEI 43 E 44/2017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VOTAÇÃO DOS PROJETOS DE LEI DE 43 E 44/2017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1:00Z</dcterms:created>
  <dc:creator>USUÁRIO</dc:creator>
  <dc:description/>
  <dc:language>en-US</dc:language>
  <cp:lastModifiedBy>USUÁRIO</cp:lastModifiedBy>
  <dcterms:modified xsi:type="dcterms:W3CDTF">2017-11-22T13:41:00Z</dcterms:modified>
  <cp:revision>3</cp:revision>
  <dc:subject/>
  <dc:title/>
</cp:coreProperties>
</file>