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TA</w:t>
      </w:r>
    </w:p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ª SESSÃO ORDINÁRIA DE 28 DE NOVEMBRO DE 2017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DO OFÍCIO QUE ENCAMINHA O PROJETO DE LEI DE NÚMERO 046/2017, DE AUTORIA DO EXECUTIVO MUNICIPAL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DOS PARECERES REFERENTE AOS PROJETOS DE DECRETO DO LEGISLATIVO DE NÚMEROS 01, 02, 03, 04, 05 E 06/2017 E VOTAÇÃO DOS MESMOS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E VOTAÇÃO DOS REQUERIMENTOS 106, 107 E 108/2017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2:00Z</dcterms:created>
  <dc:creator>USUÁRIO</dc:creator>
  <dc:description/>
  <dc:language>en-US</dc:language>
  <cp:lastModifiedBy>USUÁRIO</cp:lastModifiedBy>
  <dcterms:modified xsi:type="dcterms:W3CDTF">2017-11-28T12:12:00Z</dcterms:modified>
  <cp:revision>2</cp:revision>
  <dc:subject/>
  <dc:title/>
</cp:coreProperties>
</file>