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67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-567" w:hanging="0"/>
        <w:rPr>
          <w:szCs w:val="28"/>
        </w:rPr>
      </w:pPr>
      <w:r>
        <w:rPr>
          <w:szCs w:val="28"/>
        </w:rPr>
        <w:t>PAUTA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4ª SESSÃO ORDINÁRIA DE 04 DE MARÇO DE 201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AS CORRESPONDÊNCIAS DO EXECUTIVO MUNICIP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STA REFERENTE AOS REQUERIMENT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AS CORRESPONDÊNCIAS DO LEGISLATIVO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QUERIMENTO Nº 20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ITURA DAS CORRESPONDENCIAS RECEBIDAS DE DIVERSO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20160"/>
      <w:pgMar w:left="1134" w:right="118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entury Gothic" w:hAnsi="Century Gothic" w:cs="Century Gothic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a11y">
    <w:name w:val="at_a11y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Corpodetexto3Char">
    <w:name w:val="Corpo de texto 3 Char"/>
    <w:basedOn w:val="Fontepargpadro"/>
    <w:qFormat/>
    <w:rPr>
      <w:sz w:val="32"/>
    </w:rPr>
  </w:style>
  <w:style w:type="character" w:styleId="T">
    <w:name w:val="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rFonts w:ascii="Arial Black" w:hAnsi="Arial Black" w:cs="Arial Black"/>
      <w:sz w:val="28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ven">
    <w:name w:val="even"/>
    <w:basedOn w:val="Normal"/>
    <w:qFormat/>
    <w:pPr>
      <w:spacing w:before="100" w:after="100"/>
    </w:pPr>
    <w:rPr>
      <w:sz w:val="24"/>
      <w:szCs w:val="24"/>
    </w:rPr>
  </w:style>
  <w:style w:type="paragraph" w:styleId="Odd">
    <w:name w:val="odd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1:00Z</dcterms:created>
  <dc:creator>Clemente</dc:creator>
  <dc:description/>
  <dc:language>en-US</dc:language>
  <cp:lastModifiedBy>USUÁRIO</cp:lastModifiedBy>
  <cp:lastPrinted>2017-04-25T10:01:00Z</cp:lastPrinted>
  <dcterms:modified xsi:type="dcterms:W3CDTF">2018-03-27T13:31:00Z</dcterms:modified>
  <cp:revision>2</cp:revision>
  <dc:subject/>
  <dc:title>R O T E I R O</dc:title>
</cp:coreProperties>
</file>